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373:37.09:621.0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ЫШЕНИЕ ПОЗНАВАТЕЛЬНОЙ ДЕЯТЕЛЬНОСТИ У УЧАЩИХСЯ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НАЗАРБАЕВ ИНТЕЛЛЕКТУАЛЬНЫЕ ШКОЛЫ</w:t>
      </w:r>
      <w:r>
        <w:rPr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ПРИ ИЗУЧЕНИИ ТЕМЫ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ЯДЕРНАЯ ЭНЕРГЕТ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тудент IV курса </w:t>
      </w:r>
      <w:r>
        <w:rPr>
          <w:rStyle w:val="StrongEmphasis"/>
          <w:b w:val="false"/>
          <w:sz w:val="28"/>
          <w:szCs w:val="28"/>
        </w:rPr>
        <w:t>физико-математического факультета</w:t>
      </w:r>
      <w:r>
        <w:rPr>
          <w:rStyle w:val="StrongEmphasis"/>
          <w:sz w:val="28"/>
          <w:szCs w:val="28"/>
        </w:rPr>
        <w:t xml:space="preserve"> Жумабеков А.С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Семипалатинский государственный педагогический институт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Научный руководитель - д.п.н., профессор С.С. Маусымбае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В период научно-технической революции, когда наблюдается быстрый рост научных знаний и их широкое внедрение в производство, перед школой стоит задача вооружить своих выпускников системой прочных знаний и умениями самостоятельно пополнять их и развивать свои познавательные спосо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й фактор успешного формирования прочных знаний по физике – развитие учебно-познавательного энтузиазма учащихся на уроках, которое достигается интеллектуальной и эмоциональной подготовкой школьников к восприятию нового учебного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познавательных творческих способностей учащихся – цель деятельности учителя, а применение различных приемов  активизации является средством достижения цели. Понимание этого важно для работы учителя. Заботясь о развитии учащихся, необходимо чаще использовать активные методы обучения. Но одновременно необходимо отдавать себе отчет в том, что являются ли используемые приемы и методы оптимальными,  отвечающими имеющемуся развитию учащихся и задаче дальнейшего совершенствования их познавательных ум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я те или иные методы и приемы активизации, необходимо всегда учитывать имеющийся уровень развития познавательных способностей учащихся. Следовательно, активизировать познавательную деятельность учащихся - это значит, прежде всего, активизировать их мыш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вивать познавательные способности учащихся - это, значит, формировать у них мотивов учения. Учащиеся должны не только научиться решать познавательные задачи, у них нужно развить желание решать эти задачи. Воспитание у учащихся мотивов учения в настоящее время является одной из главных задач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формирования у учащихся мотивов учения неразрывно связана с задачей развития мышления и является предпосылкой ее решения. Действительно, как и всякая другая деятельность, мышление вызывается потребностями. Поэтому, не воспитывая, не пробуждая познавательных потребностей у учащихся, невозможно развить и их мышл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ним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о аналитико-синтетическая деятельность, направленная на усвоение готовой информации, сообщаемой книгой или уч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ложения нового материала учитель не только сообщает новые факты, он анализирует результаты опытов, строит теоретические доказательства, выводит новые следствия. Его изложение может включать абстрагирование, обобщение, сравнение, классификацию, определение и т.д. Все мыслительные операции (анализ, синтез, абстракция, обобщение), приемы умственной деятельности (сравнение, классификация, определение), приемы логических доказательств в ходе объяснения материала учитель выполняет 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учащимися стоит более простая задача: проследить за ходом и результатами проводимого учителем анализа, синтеза, обобщения, сравнения и т.д., проследить за логичностью, непротиворечивостью, доказательностью вывода. Все это требует от учащихся определенных умственных усилий, определенной аналитико-синтетиче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се мышления ученик самостоятельно приходит к новым выводам. В процессе понимания он уясняет смысл и непротиворечивость вывода, сделанного учителем. При понимании происходит осмысление и усвоение готового сообщения, при мышлении выводится новое знание. Понимание и субъективно представляется иначе, чем логическое мышление. </w:t>
      </w:r>
      <w:r>
        <w:rPr>
          <w:b/>
          <w:i/>
          <w:sz w:val="28"/>
          <w:szCs w:val="28"/>
        </w:rPr>
        <w:t>Суть понимания</w:t>
      </w:r>
      <w:r>
        <w:rPr>
          <w:sz w:val="28"/>
          <w:szCs w:val="28"/>
        </w:rPr>
        <w:t xml:space="preserve"> –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знавании, осознании, уяснении и фиксации в сознании чего-то нового в том, что воспринимается, усваивается. Различие между мышлением и пониманием огромно. Ученику гораздо легче проследить за логичностью вывода, его доказательностью, чем получить этот вывод на основе собственной аналитико-синтетической деятельности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познавательной деятельности учащихся должна начинаться с использования различных средств, обеспечивающих глубокое и полное усвоение учащимися материала, излагаемого учителем.</w:t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>Энергетика</w:t>
      </w:r>
      <w:r>
        <w:rPr>
          <w:b w:val="false"/>
          <w:color w:val="000000"/>
          <w:szCs w:val="28"/>
        </w:rPr>
        <w:t xml:space="preserve"> – важнейшая отрасль народного хозяйства, охватывающая энергетические ресурсы, выработку, преобразование, передачу и использование различных видов энергии. Это основа экономики государ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мире идет процесс индустриализации, который требует дополнительного расхода материалов, что увеличивает энергозатраты. С ростом населения увеличиваются энергозатраты на обработку почвы, уборку урожая, производство удобрений и т.д. В 1939 году впервые удалось расщепить атом урана. Прошло еще 3 года, и в США был создан реактор для осуществления управляемой ядерной реакции. Затем в 1945 г. была изготовлена и испытана атомная бомб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томное ядро</w:t>
      </w:r>
      <w:r>
        <w:rPr>
          <w:color w:val="000000"/>
          <w:sz w:val="28"/>
          <w:szCs w:val="28"/>
        </w:rPr>
        <w:t xml:space="preserve"> характеризуется зарядом </w:t>
      </w:r>
      <w:r>
        <w:rPr>
          <w:color w:val="000000"/>
          <w:sz w:val="28"/>
          <w:szCs w:val="28"/>
          <w:lang w:val="en-US"/>
        </w:rPr>
        <w:t>Ze</w:t>
      </w:r>
      <w:r>
        <w:rPr>
          <w:color w:val="000000"/>
          <w:sz w:val="28"/>
          <w:szCs w:val="28"/>
        </w:rPr>
        <w:t xml:space="preserve">, массой М, спином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, магнитным и электрическим квадрупольным моментом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, определенным радиусом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изотопическим спином Т и состоит из нуклонов – протонов и нейтронов. Все атомные ядра разделяются на стабильные и нестабильные. Свойства стабильных ядер остаются неизменными неограниченно долго. Нестабильные же ядра испытывают различного рода превращ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Ядерным реактором</w:t>
      </w:r>
      <w:r>
        <w:rPr>
          <w:color w:val="000000"/>
          <w:sz w:val="28"/>
          <w:szCs w:val="28"/>
        </w:rPr>
        <w:t xml:space="preserve"> называется устройство, в котором осуществляется и поддерживается управляемая цепная реакция деления некоторых тяжелых ядер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пная ядерная реакция в реакторе (рис. 1) может осуществляться только при определенном количестве делящихся ядер, которые могут делиться при любой энергии нейтронов. Из делящихся материалов важнейшим является изотоп </w:t>
      </w:r>
      <w:r>
        <w:rPr>
          <w:color w:val="000000"/>
          <w:sz w:val="28"/>
          <w:szCs w:val="28"/>
          <w:vertAlign w:val="superscript"/>
        </w:rPr>
        <w:t>235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, доля которого в естественном уране составляет всего 0,714%.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92400" cy="20193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  <w:shd w:fill="F9F9F9" w:val="clear"/>
          <w:lang w:val="uk-UA"/>
        </w:rPr>
      </w:pPr>
      <w:r>
        <w:rPr>
          <w:color w:val="000000"/>
          <w:sz w:val="28"/>
          <w:szCs w:val="28"/>
        </w:rPr>
        <w:t xml:space="preserve">Рисунок 1. </w:t>
      </w:r>
      <w:r>
        <w:rPr>
          <w:color w:val="000000"/>
          <w:sz w:val="28"/>
          <w:szCs w:val="28"/>
          <w:shd w:fill="F9F9F9" w:val="clear"/>
        </w:rPr>
        <w:t>Ядерный реактор CROCUS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  <w:shd w:fill="F9F9F9" w:val="clear"/>
          <w:lang w:val="uk-UA"/>
        </w:rPr>
      </w:pPr>
      <w:r>
        <w:rPr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Энергетический ядерный реактор</w:t>
      </w:r>
      <w:r>
        <w:rPr>
          <w:color w:val="000000"/>
          <w:sz w:val="28"/>
          <w:szCs w:val="28"/>
        </w:rPr>
        <w:t xml:space="preserve"> – это устройство, в котором осуществляется управляемая цепная реакция деления ядер тяжелых элементов, а выделяющаяся при этом тепловая энергия отводится теплоносителем. Главным элементом ядерного реактора является активная зона. В нем размещается ядерное топливо и осуществляется цепная реакция деления. Активная зона представляет собой совокупность определённым образом размещенных тепловыделяющих элементов, содержащих ядерное топливо. В реакторах на тепловых нейтронах используется замедлитель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же если атомная электростанция работает идеально и без малейших сбоев, ее эксплуатация неизбежно ведет к </w:t>
      </w:r>
      <w:r>
        <w:rPr>
          <w:bCs/>
          <w:color w:val="000000"/>
          <w:sz w:val="28"/>
          <w:szCs w:val="28"/>
        </w:rPr>
        <w:t>накоплению радиоактивных веществ</w:t>
      </w:r>
      <w:r>
        <w:rPr>
          <w:color w:val="000000"/>
          <w:sz w:val="28"/>
          <w:szCs w:val="28"/>
        </w:rPr>
        <w:t xml:space="preserve">. Поэтому людям приходится решать очень серьезную проблему, имя которой – </w:t>
      </w:r>
      <w:r>
        <w:rPr>
          <w:bCs/>
          <w:color w:val="000000"/>
          <w:sz w:val="28"/>
          <w:szCs w:val="28"/>
        </w:rPr>
        <w:t>безопасное хранение отход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ходы любой отрасли промышленности при огромных масштабах производства энергии, различных изделий и материалов создают огромной проблемой. Загрязнение окружающей среды и атмосферы во многих районах нашей планеты внушает тревогу и опасения. Речь идет о возможности сохранения животного и растительного мира уже не в первозданном виде, а хотя бы в пределах минимальных экологических нор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нергетическая проблема</w:t>
      </w:r>
      <w:r>
        <w:rPr>
          <w:color w:val="000000"/>
          <w:sz w:val="28"/>
          <w:szCs w:val="28"/>
        </w:rPr>
        <w:t xml:space="preserve"> – одна из важнейших проблем, которые сегодня приходится решать человечеству. Уже стали привычными такие достижения науки и техники, как средства мгновенной связи, быстрый транспорт, освоение космического пространства. Но все это требует огромных затрат энергии. Резкий рост производства и потребления энергии выдвинул новую острую проблему загрязнения окружающей среды, которое представляет серьезную опасность для человечества. Поэтому необходимо учащимся школы привить бережное отношение к природе, сохранению и защите окружающей сред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ые энергетические потребности в ближайшее десятилетия будут интенсивно возрастать. Какой-либо один источник энергии не сможет их обеспечить, поэтому необходимо развивать все источники энергии и эффективно использовать энергетические ресурсы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авильно построенном объяснении материала учитель не только дает учащимся знания, но и организует их познавательную деятельность. Наиболее интенсивное развитие личности в школьные годы происходит при организации их активной познавательной деятельности. Для осуществления познавательной деятельности необходимо формирование мотивов деятельности. Самым значимым мотивом учения является познавательный интерес. Значит, активизацию познавательной деятельности нужно начать с пробуждения познавательного интереса при помощи специально подобранных форм и методов. Для дальнейшей активизации познавательной деятельности необходимо учитывать то, что для того, чтобы активизировать познавательную деятельность, необходимо обеспечить понимание учащимися материала. При этом следует выделить четыре аспекта: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осприятия нового материала учащимися;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доказательных приемов объяснения;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методологических требований и психологических закономерност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работе с учебником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активизации познавательной деятельности на более высоком уровне с учетом активности мыслительной деятельности нужно развивать логическое мышление. Средствами, применяемыми в этом случае, выступают: эвристическая беседа, задания на сравнение и систематизацию материала, экспериментальные работы учащихся, логико-поисковые самостоятельные работы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мом высоком уровне активизации познавательной деятельности учащихся, при котором развивается творческое мышление, можно использовать проблемное обучение физике и частично-поисковые задания с учетом разнообразных форм и средств активизации познавательной деятельности, рассматриваемых в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Анофрикова С.В. Отбор демонстраций к уроку. // Физика в школе – 1978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№ 4. </w:t>
      </w:r>
      <w:r>
        <w:rPr>
          <w:sz w:val="28"/>
          <w:szCs w:val="28"/>
        </w:rPr>
        <w:t>– с.5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йдагулов Р.И. Решение задач на различных этапах урока // Физика в школе. – 1980. - № 6. – с. 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йнбиндер А.Б. Как облегчить понимание демонстрационного эксперимента. // Физика в школе. – 1980. – № 3. – с. 3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угаев А.И. Методика преподавания физики в средней школе. – М.: Просвещение, 1984. – 284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Х. Маргулова // Атомная энергетика сегодня и завтра. Москва: Высшая школа, 1989 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ж. Коллиер, Дж. Хьюитт // Введение в ядерную энергетику. Москва: Энергоатомиздат, 1989 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Жумабеков А.С. // Вестник Семипалатинского государственного педагогического института. – Семей. - 2011. – №2(22). – С. 6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64.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WW1">
    <w:name w:val="WW- Знак1"/>
    <w:basedOn w:val="Style12"/>
    <w:qFormat/>
    <w:rPr>
      <w:rFonts w:ascii="Avanti;Arial Narrow" w:hAnsi="Avanti;Arial Narrow" w:eastAsia="Calibri" w:cs="Avanti;Arial Narrow"/>
      <w:b/>
      <w:smallCaps/>
      <w:color w:val="FF0000"/>
      <w:sz w:val="52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2">
    <w:name w:val="WW- Знак2"/>
    <w:basedOn w:val="Style12"/>
    <w:qFormat/>
    <w:rPr>
      <w:b/>
      <w:sz w:val="28"/>
      <w:szCs w:val="24"/>
    </w:rPr>
  </w:style>
  <w:style w:type="character" w:styleId="WW3">
    <w:name w:val="WW- Знак3"/>
    <w:basedOn w:val="Style12"/>
    <w:qFormat/>
    <w:rPr>
      <w:sz w:val="24"/>
      <w:szCs w:val="24"/>
    </w:rPr>
  </w:style>
  <w:style w:type="character" w:styleId="WW4">
    <w:name w:val="WW- Знак4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i;Arial Narrow" w:hAnsi="Avanti;Arial Narrow" w:eastAsia="Calibri" w:cs="Avanti;Arial Narrow"/>
      <w:b/>
      <w:smallCaps/>
      <w:color w:val="FF000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1:31:00Z</dcterms:created>
  <dc:creator>Асхат</dc:creator>
  <dc:description/>
  <dc:language>en-US</dc:language>
  <cp:lastModifiedBy>XP GAME 2007</cp:lastModifiedBy>
  <dcterms:modified xsi:type="dcterms:W3CDTF">2012-07-25T12:41:00Z</dcterms:modified>
  <cp:revision>5</cp:revision>
  <dc:subject/>
  <dc:title/>
</cp:coreProperties>
</file>